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0" w:after="280"/>
        <w:rPr/>
      </w:pPr>
      <w:r>
        <w:rPr/>
        <w:t>AGROVOC ConceptServer Workbench Workshop</w:t>
        <w:br/>
        <w:t xml:space="preserve">Kuala Lumpur April 14 - 16 </w:t>
      </w:r>
    </w:p>
    <w:p>
      <w:pPr>
        <w:pStyle w:val="Div"/>
        <w:spacing w:before="0" w:after="280"/>
        <w:rPr/>
      </w:pPr>
      <w:r>
        <w:rPr/>
        <w:br/>
        <w:t xml:space="preserve">Participants </w:t>
      </w:r>
    </w:p>
    <w:p>
      <w:pPr>
        <w:pStyle w:val="Div"/>
        <w:spacing w:before="0" w:after="280"/>
        <w:rPr/>
      </w:pPr>
      <w:r>
        <w:rPr/>
        <w:br/>
      </w:r>
      <w:r>
        <w:rPr>
          <w:b/>
          <w:u w:val="single"/>
        </w:rPr>
        <w:t>Mimos (may include more)</w:t>
      </w:r>
      <w:r>
        <w:rPr/>
        <w:br/>
        <w:br/>
        <w:t xml:space="preserve">Dr Dickson Lukose </w:t>
      </w:r>
    </w:p>
    <w:p>
      <w:pPr>
        <w:pStyle w:val="Div"/>
        <w:spacing w:before="0" w:after="280"/>
        <w:rPr/>
      </w:pPr>
      <w:r>
        <w:rPr>
          <w:color w:val="0000FF"/>
        </w:rPr>
        <w:t>Aziza Mamadolimova (Knowledge Engineer)</w:t>
        <w:br/>
        <w:t>Jasbeer Singh Atma Singh (Knowledge Engineer)</w:t>
        <w:br/>
        <w:t>Michelle Lim Sien Niu (Lead Knowledge Engineer, Attended the last workshop in Rome)</w:t>
        <w:br/>
        <w:t>Ng Pek Kuan (Researcher, Knowledge Engineer)</w:t>
        <w:br/>
        <w:t>Nor Ezam Selan (Director)</w:t>
        <w:br/>
        <w:t>Rowena Tan Siew Keng  (Knowledge Engineer)</w:t>
        <w:br/>
        <w:t>Saniah Mohamed (Knowledge Engineer)</w:t>
        <w:br/>
        <w:t>Supiah Mustaffa (Knowledge Engineer)</w:t>
        <w:br/>
        <w:t>Chiz Sheng Tew (Systems Architect)</w:t>
        <w:br/>
        <w:t>Lim Ying Sean (Systems Architect, Tech Lead)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color w:val="0000FF"/>
        </w:rPr>
        <w:t>Kow Weng Onn (Researcher)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color w:val="0000FF"/>
        </w:rPr>
        <w:t>Arun Anand Sadanandan (Researcher)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color w:val="0000FF"/>
        </w:rPr>
        <w:t>Tan Yew Seng (Researcher)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color w:val="0000FF"/>
        </w:rPr>
        <w:t>Dr Mohammad Reza Beik Zadeh (Researcher)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color w:val="0000FF"/>
        </w:rPr>
        <w:t>Dr Ahsan Abdullah (Researcher)</w:t>
      </w:r>
      <w:r>
        <w:rPr/>
        <w:t xml:space="preserve"> </w:t>
      </w:r>
    </w:p>
    <w:p>
      <w:pPr>
        <w:pStyle w:val="Ul"/>
        <w:spacing w:before="0" w:after="280"/>
        <w:rPr>
          <w:color w:val="0000FF"/>
        </w:rPr>
      </w:pPr>
      <w:r>
        <w:rPr>
          <w:color w:val="0000FF"/>
        </w:rPr>
        <w:t>Dr Muhammad Ahtisham Aslam (Researcher)</w:t>
        <w:br/>
      </w:r>
      <w:r>
        <w:rPr/>
        <w:br/>
      </w:r>
      <w:r>
        <w:rPr>
          <w:b/>
          <w:u w:val="single"/>
        </w:rPr>
        <w:t>FAO</w:t>
      </w:r>
      <w:r>
        <w:rPr/>
        <w:br/>
        <w:br/>
        <w:t>Johannes Keizer</w:t>
        <w:br/>
        <w:t>Ahsan Morshed</w:t>
        <w:br/>
        <w:t>Gudrun Johannsen</w:t>
        <w:br/>
        <w:t>Sachit Rajbhandari</w:t>
        <w:br/>
        <w:t>Prashanta Shresta</w:t>
        <w:br/>
        <w:br/>
      </w:r>
      <w:r>
        <w:rPr>
          <w:u w:val="single"/>
        </w:rPr>
        <w:t>External Experts</w:t>
      </w:r>
      <w:r>
        <w:rPr/>
        <w:br/>
        <w:br/>
        <w:t>Armando Stellato</w:t>
        <w:br/>
        <w:t>Thomas Baker</w:t>
        <w:br/>
        <w:t>Lavanya Kiran, Neelam (ICRISAT-IN)</w:t>
        <w:br/>
        <w:t>Gerard Sylvester (ICRISAT)</w:t>
        <w:br/>
        <w:br/>
        <w:t xml:space="preserve">Objectives and Issues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Analyzing the state of Agrovoc and the Workbench Developments </w:t>
      </w:r>
    </w:p>
    <w:p>
      <w:pPr>
        <w:pStyle w:val="Li"/>
        <w:numPr>
          <w:ilvl w:val="1"/>
          <w:numId w:val="3"/>
        </w:numPr>
        <w:rPr/>
      </w:pPr>
      <w:r>
        <w:rPr/>
        <w:t xml:space="preserve">The AOS idea and architecture </w:t>
      </w:r>
    </w:p>
    <w:p>
      <w:pPr>
        <w:pStyle w:val="Li"/>
        <w:numPr>
          <w:ilvl w:val="1"/>
          <w:numId w:val="3"/>
        </w:numPr>
        <w:rPr/>
      </w:pPr>
      <w:r>
        <w:rPr/>
        <w:t xml:space="preserve">The AGROVOC OWL model: strength and weaknesses </w:t>
      </w:r>
    </w:p>
    <w:p>
      <w:pPr>
        <w:pStyle w:val="Li"/>
        <w:numPr>
          <w:ilvl w:val="1"/>
          <w:numId w:val="3"/>
        </w:numPr>
        <w:rPr/>
      </w:pPr>
      <w:r>
        <w:rPr/>
        <w:t xml:space="preserve">The workbench architecture: strengths and weaknesses </w:t>
      </w:r>
    </w:p>
    <w:p>
      <w:pPr>
        <w:pStyle w:val="Li"/>
        <w:numPr>
          <w:ilvl w:val="1"/>
          <w:numId w:val="3"/>
        </w:numPr>
        <w:rPr/>
      </w:pPr>
      <w:r>
        <w:rPr/>
        <w:t xml:space="preserve">Sustainability: how long can we use the systems we created now? </w:t>
      </w:r>
    </w:p>
    <w:p>
      <w:pPr>
        <w:pStyle w:val="Li"/>
        <w:numPr>
          <w:ilvl w:val="1"/>
          <w:numId w:val="3"/>
        </w:numPr>
        <w:rPr/>
      </w:pPr>
      <w:r>
        <w:rPr/>
        <w:t xml:space="preserve">Should we continue to develop software? </w:t>
      </w:r>
    </w:p>
    <w:p>
      <w:pPr>
        <w:pStyle w:val="Div"/>
        <w:rPr/>
      </w:pPr>
      <w:r>
        <w:rPr>
          <w:color w:val="0000FF"/>
        </w:rPr>
        <w:t>MIMOS Semantic Technology Platform (STP) &amp; Sample Applications</w:t>
      </w:r>
      <w:r>
        <w:rPr/>
        <w:t xml:space="preserve">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Brainstorming about the future of Agrovoc and the Workbench </w:t>
      </w:r>
    </w:p>
    <w:p>
      <w:pPr>
        <w:pStyle w:val="Li"/>
        <w:numPr>
          <w:ilvl w:val="1"/>
          <w:numId w:val="4"/>
        </w:numPr>
        <w:rPr/>
      </w:pPr>
      <w:r>
        <w:rPr/>
        <w:t xml:space="preserve">A model for the AGROVOC concept scheme/server </w:t>
      </w:r>
    </w:p>
    <w:p>
      <w:pPr>
        <w:pStyle w:val="Ul"/>
        <w:numPr>
          <w:ilvl w:val="1"/>
          <w:numId w:val="4"/>
        </w:numPr>
        <w:rPr/>
      </w:pPr>
      <w:r>
        <w:rPr/>
        <w:t xml:space="preserve">Possible tools for maintenance of AGROVOC and other parts of the AOS </w:t>
      </w:r>
    </w:p>
    <w:p>
      <w:pPr>
        <w:pStyle w:val="Li"/>
        <w:numPr>
          <w:ilvl w:val="2"/>
          <w:numId w:val="5"/>
        </w:numPr>
        <w:rPr/>
      </w:pPr>
      <w:r>
        <w:rPr/>
        <w:t>investigating different roles and scenarios:</w:t>
        <w:br/>
        <w:t>[web apps vs desktop applications with remote access vs browser plugins]</w:t>
        <w:br/>
        <w:t xml:space="preserve">[end user browsing apps vs administration full-editing apps] ... </w:t>
      </w:r>
    </w:p>
    <w:p>
      <w:pPr>
        <w:pStyle w:val="Li"/>
        <w:numPr>
          <w:ilvl w:val="1"/>
          <w:numId w:val="4"/>
        </w:numPr>
        <w:rPr/>
      </w:pPr>
      <w:r>
        <w:rPr/>
        <w:t xml:space="preserve">A possible software architecture for version 2 </w:t>
      </w:r>
    </w:p>
    <w:p>
      <w:pPr>
        <w:pStyle w:val="Ul"/>
        <w:numPr>
          <w:ilvl w:val="1"/>
          <w:numId w:val="4"/>
        </w:numPr>
        <w:rPr/>
      </w:pPr>
      <w:r>
        <w:rPr/>
        <w:t xml:space="preserve">Migration issues: </w:t>
      </w:r>
    </w:p>
    <w:p>
      <w:pPr>
        <w:pStyle w:val="Li"/>
        <w:numPr>
          <w:ilvl w:val="2"/>
          <w:numId w:val="6"/>
        </w:numPr>
        <w:rPr/>
      </w:pPr>
      <w:r>
        <w:rPr/>
        <w:t xml:space="preserve">new model (from previous "hijacked" OWL to SKOS (and SKOS-XL?) </w:t>
      </w:r>
    </w:p>
    <w:p>
      <w:pPr>
        <w:pStyle w:val="Li"/>
        <w:numPr>
          <w:ilvl w:val="2"/>
          <w:numId w:val="6"/>
        </w:numPr>
        <w:rPr/>
      </w:pPr>
      <w:r>
        <w:rPr/>
        <w:t xml:space="preserve">dedicated vocabulary: extending the SKOS-XL extension points to provide a vocabulary for describing AGROVOC data and linguistic info </w:t>
      </w:r>
    </w:p>
    <w:p>
      <w:pPr>
        <w:pStyle w:val="Li"/>
        <w:numPr>
          <w:ilvl w:val="1"/>
          <w:numId w:val="4"/>
        </w:numPr>
        <w:rPr/>
      </w:pPr>
      <w:r>
        <w:rPr/>
        <w:t xml:space="preserve">Necessary papers to write or inquiries to do </w:t>
      </w:r>
    </w:p>
    <w:p>
      <w:pPr>
        <w:pStyle w:val="Div"/>
        <w:rPr/>
      </w:pPr>
      <w:r>
        <w:rPr>
          <w:color w:val="0000FF"/>
        </w:rPr>
        <w:t>Review on MIMOS STP components that may be useful for the New Architecture</w:t>
      </w:r>
      <w:r>
        <w:rPr/>
        <w:t xml:space="preserve">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Making Working Arrangements for the year </w:t>
      </w:r>
    </w:p>
    <w:p>
      <w:pPr>
        <w:pStyle w:val="Li"/>
        <w:numPr>
          <w:ilvl w:val="1"/>
          <w:numId w:val="7"/>
        </w:numPr>
        <w:rPr/>
      </w:pPr>
      <w:r>
        <w:rPr/>
        <w:t xml:space="preserve">Production Environment from June 2010 </w:t>
      </w:r>
    </w:p>
    <w:p>
      <w:pPr>
        <w:pStyle w:val="Li"/>
        <w:numPr>
          <w:ilvl w:val="1"/>
          <w:numId w:val="7"/>
        </w:numPr>
        <w:rPr/>
      </w:pPr>
      <w:r>
        <w:rPr/>
        <w:t xml:space="preserve">Roles and Responsibilities </w:t>
      </w:r>
    </w:p>
    <w:p>
      <w:pPr>
        <w:pStyle w:val="Li"/>
        <w:numPr>
          <w:ilvl w:val="1"/>
          <w:numId w:val="7"/>
        </w:numPr>
        <w:spacing w:before="0" w:after="280"/>
        <w:rPr/>
      </w:pPr>
      <w:r>
        <w:rPr/>
        <w:t xml:space="preserve">Hands On exercises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br/>
        <w:t>Day 1 - April  14</w:t>
        <w:br/>
        <w:br/>
        <w:t>Analysing the state of Agrovoc and the Workbench Developments</w:t>
        <w:br/>
        <w:t>Presentation johannes keizer: the AOS and underlying principles</w:t>
        <w:br/>
        <w:br/>
        <w:t>Day 2  - April 15</w:t>
        <w:br/>
        <w:br/>
        <w:t>Brainstorming about the future of Agrovoc and the Workbench</w:t>
        <w:br/>
        <w:br/>
        <w:t>Day 3  - April  16</w:t>
        <w:br/>
        <w:br/>
        <w:t xml:space="preserve">Working arrangements for the year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Proposed Schedule for the 3 days: </w:t>
      </w:r>
    </w:p>
    <w:p>
      <w:pPr>
        <w:pStyle w:val="Div"/>
        <w:spacing w:before="0" w:after="280"/>
        <w:rPr/>
      </w:pPr>
      <w:r>
        <w:rPr/>
        <w:br/>
        <w:t xml:space="preserve">--------------------------------- </w:t>
      </w:r>
    </w:p>
    <w:p>
      <w:pPr>
        <w:pStyle w:val="Div"/>
        <w:spacing w:before="0" w:after="280"/>
        <w:rPr/>
      </w:pPr>
      <w:r>
        <w:rPr>
          <w:b/>
        </w:rPr>
        <w:br/>
        <w:t xml:space="preserve">Wednesday 14th April 2010: </w:t>
      </w:r>
      <w:r>
        <w:rPr>
          <w:b/>
          <w:u w:val="single"/>
        </w:rPr>
        <w:t>Analyzing the state of Agrovoc and the Workbench Developments</w:t>
      </w:r>
      <w:r>
        <w:rPr>
          <w:b/>
        </w:rPr>
        <w:t xml:space="preserve">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>9.00 - 9.30:    Introduction:   Presentation johannes keizer: the AOS and underlying principles</w:t>
        <w:br/>
        <w:t>       </w:t>
        <w:br/>
        <w:br/>
        <w:t>9:30:            Session 1:     The Agrovoc model  and its evolution</w:t>
        <w:br/>
        <w:t>                    Introduction: Armando Stellato and  Tom Baker</w:t>
        <w:br/>
        <w:t xml:space="preserve">  </w:t>
      </w:r>
    </w:p>
    <w:p>
      <w:pPr>
        <w:pStyle w:val="Div"/>
        <w:spacing w:before="0" w:after="280"/>
        <w:rPr/>
      </w:pPr>
      <w:r>
        <w:rPr/>
        <w:t> </w:t>
      </w:r>
      <w:r>
        <w:rPr/>
        <w:t xml:space="preserve">10.30 - 11.00:   Morning Tea Break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>11.00 - 12.00:   Session 1 Continued</w:t>
        <w:br/>
        <w:br/>
        <w:t>12:00 -12:30    Session 2  The User Interface</w:t>
        <w:br/>
        <w:t xml:space="preserve">                    Introduction: Gudrun Johannsen:  Demonstration of the Workbench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12.30 - 2.00:    Lunch &amp; Rest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2.00 - 2.30:     Session 2 continued: Needs for Andvanced User Interfaces </w:t>
      </w:r>
    </w:p>
    <w:p>
      <w:pPr>
        <w:pStyle w:val="Div"/>
        <w:spacing w:before="0" w:after="280"/>
        <w:rPr/>
      </w:pPr>
      <w:r>
        <w:rPr/>
        <w:t>2:30 - 3:30:     Software Architecture and Model</w:t>
        <w:br/>
        <w:t>                    Introduction: Sachit Rajbhandari</w:t>
        <w:br/>
        <w:t xml:space="preserve">                    Further Development: Armando Stellato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3.30 - 4.00:      Afternoon Tea Break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4.00 - 5.00:      </w:t>
      </w:r>
      <w:r>
        <w:rPr>
          <w:color w:val="0000FF"/>
        </w:rPr>
        <w:t>Review on MIMOS STP components that may be useful for the New Architecture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Ul"/>
        <w:spacing w:before="0" w:after="280"/>
        <w:rPr/>
      </w:pPr>
      <w:r>
        <w:rPr/>
        <w:t>5.00 - 6.30:     Discussion:</w:t>
        <w:br/>
      </w:r>
    </w:p>
    <w:p>
      <w:pPr>
        <w:pStyle w:val="Li"/>
        <w:numPr>
          <w:ilvl w:val="2"/>
          <w:numId w:val="8"/>
        </w:numPr>
        <w:rPr/>
      </w:pPr>
      <w:r>
        <w:rPr/>
        <w:t xml:space="preserve">The most important points for the further development </w:t>
      </w:r>
    </w:p>
    <w:p>
      <w:pPr>
        <w:pStyle w:val="Li"/>
        <w:numPr>
          <w:ilvl w:val="2"/>
          <w:numId w:val="8"/>
        </w:numPr>
        <w:rPr/>
      </w:pPr>
      <w:r>
        <w:rPr/>
        <w:t xml:space="preserve">Sustainability: how long can we use the systems we created now? </w:t>
      </w:r>
    </w:p>
    <w:p>
      <w:pPr>
        <w:pStyle w:val="Li"/>
        <w:numPr>
          <w:ilvl w:val="2"/>
          <w:numId w:val="8"/>
        </w:numPr>
        <w:rPr/>
      </w:pPr>
      <w:r>
        <w:rPr/>
        <w:t xml:space="preserve">The concept Server Workbench in a context: not only for AGROVOC? </w:t>
      </w:r>
    </w:p>
    <w:p>
      <w:pPr>
        <w:pStyle w:val="Li"/>
        <w:numPr>
          <w:ilvl w:val="2"/>
          <w:numId w:val="8"/>
        </w:numPr>
        <w:spacing w:before="0" w:after="280"/>
        <w:rPr/>
      </w:pPr>
      <w:r>
        <w:rPr/>
        <w:t xml:space="preserve">Should we continue to develop software?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6.30 - 7.00:     Return to Hotel &amp; Rest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>
          <w:b/>
        </w:rPr>
        <w:t xml:space="preserve">Thursday 15th April 2010: </w:t>
      </w:r>
      <w:r>
        <w:rPr>
          <w:b/>
          <w:u w:val="single"/>
        </w:rPr>
        <w:t>Brainstorming about the future of Agrovoc and the Workbench</w:t>
      </w:r>
      <w:r>
        <w:rPr>
          <w:b/>
        </w:rPr>
        <w:t xml:space="preserve"> </w:t>
      </w:r>
    </w:p>
    <w:p>
      <w:pPr>
        <w:pStyle w:val="Div"/>
        <w:spacing w:before="0" w:after="280"/>
        <w:rPr/>
      </w:pPr>
      <w:r>
        <w:rPr>
          <w:b/>
        </w:rPr>
        <w:t> 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9.00 - 10.30:     </w:t>
      </w:r>
      <w:r>
        <w:rPr>
          <w:color w:val="0000FF"/>
        </w:rPr>
        <w:t>Review on MIMOS STP components that may be useful for the New Architecture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10.30 - 11.00:   Morning Tea Break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>11.00 - 12.30:   A model for the AGROVOC concept scheme/server</w:t>
        <w:br/>
      </w:r>
    </w:p>
    <w:p>
      <w:pPr>
        <w:pStyle w:val="Div"/>
        <w:spacing w:before="0" w:after="280"/>
        <w:rPr/>
      </w:pPr>
      <w:r>
        <w:rPr/>
        <w:t xml:space="preserve">12.30 - 2.00:    Lunch &amp; Rest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2.00 - 3.00:      Demonstration of MiMOS tools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3.30 - 4.00:      Afternoon Tea Break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>4.00 - 6.00:      Parallel Working Groups</w:t>
        <w:br/>
        <w:t>                        Structure and Interface</w:t>
        <w:br/>
        <w:t xml:space="preserve">                        System Architectur </w:t>
      </w:r>
    </w:p>
    <w:p>
      <w:pPr>
        <w:pStyle w:val="Div"/>
        <w:spacing w:before="0" w:after="280"/>
        <w:rPr/>
      </w:pPr>
      <w:r>
        <w:rPr/>
        <w:t> </w:t>
      </w:r>
      <w:r>
        <w:rPr/>
        <w:br/>
        <w:t xml:space="preserve">6.00 - 6.30:     Return to Hotel &amp; Rest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>
          <w:b/>
        </w:rPr>
        <w:t xml:space="preserve">Friday 16th April: </w:t>
      </w:r>
      <w:r>
        <w:rPr>
          <w:b/>
          <w:u w:val="single"/>
        </w:rPr>
        <w:t>Making Working Arrangements for the year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9.00 - 10.30:     Report back from Working Groups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10.30 - 11.00:   Morning Tea Break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>11.00 - 12.30:   Action Groups</w:t>
        <w:br/>
        <w:t>                        project planning for release of v1 and work on v2</w:t>
        <w:br/>
        <w:t>                        URIs</w:t>
        <w:br/>
        <w:t>                        Implementation of Issue List</w:t>
        <w:br/>
        <w:t>                        Moving the scheme to SKOS</w:t>
        <w:br/>
        <w:t>                        Webservices</w:t>
        <w:br/>
        <w:t>                        Format Trasformation of AGROVOC</w:t>
        <w:br/>
        <w:t xml:space="preserve">                        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12.30 - 2.30:     Lunch &amp; Rest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2.30 - 3.30:      Roles and Responsibilities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3.30 - 4.00:      Afternoon Tea Break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>4.00 - 5.30:     A concept Scheme editor of the future</w:t>
        <w:br/>
      </w:r>
    </w:p>
    <w:p>
      <w:pPr>
        <w:pStyle w:val="Div"/>
        <w:spacing w:before="0" w:after="280"/>
        <w:rPr/>
      </w:pPr>
      <w:r>
        <w:rPr/>
        <w:t xml:space="preserve">5.30 - 6.00:     Workshop Conclusion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6.30 - 7.00:     Return to Hotel &amp; Rest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0:00Z</dcterms:created>
  <dc:creator/>
  <dc:description/>
  <cp:keywords/>
  <dc:language>en-US</dc:language>
  <cp:lastModifiedBy>morshed</cp:lastModifiedBy>
  <dcterms:modified xsi:type="dcterms:W3CDTF">2010-04-26T08:35:00Z</dcterms:modified>
  <cp:revision>2</cp:revision>
  <dc:subject/>
  <dc:title>AGROVOC ConceptServer Workbench Workshop</dc:title>
</cp:coreProperties>
</file>